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udzielania zamówień publicz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>o wartości nieprzekraczającej wyrażonej w złot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</w:rPr>
        <w:t>równowartości kwoty 30 000 eu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7 grudnia 2014 r. do złożenia oferty w postępowaniu     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biór i zagospodarowanie odpadów komunalnych z nieruchomości niezamieszkałych na terenie Gminy Ksawerów ”</w:t>
      </w:r>
    </w:p>
    <w:p>
      <w:pPr>
        <w:pStyle w:val="Normal"/>
        <w:shd w:fill="C0C0C0" w:val="clear"/>
        <w:autoSpaceDE w:val="false"/>
        <w:ind w:firstLine="708"/>
        <w:jc w:val="center"/>
        <w:rPr>
          <w:sz w:val="22"/>
          <w:szCs w:val="22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>Zadanie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- jednorazowy odbiór zapełnionego kontenera o pojemności 5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- jednorazowy odbiór zapełnionego kontenera o pojemności 7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- jednorazowy odbiór zapełnionego kontenera o pojemności 10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2"/>
        </w:rPr>
        <w:t>Zadanie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- jednorazowy odbiór odpadów z pojemnika o pojemności 1,1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danie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- jednorazowy odbiór worka o pojemności 120 l - </w:t>
      </w:r>
      <w:r>
        <w:rPr>
          <w:kern w:val="2"/>
          <w:sz w:val="22"/>
          <w:szCs w:val="22"/>
          <w:lang w:eastAsia="pl-PL"/>
        </w:rPr>
        <w:t>niesegregowane (zmieszane) odpady komunalne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- jednorazowy odbiór worka o pojemności 120 l - </w:t>
      </w:r>
      <w:r>
        <w:rPr>
          <w:kern w:val="2"/>
          <w:sz w:val="22"/>
          <w:szCs w:val="22"/>
          <w:lang w:eastAsia="pl-PL"/>
        </w:rPr>
        <w:t>zmieszane odpady opakowaniowe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- jednorazowy odbiór worka o pojemności 120 l - </w:t>
      </w:r>
      <w:r>
        <w:rPr>
          <w:kern w:val="2"/>
          <w:sz w:val="22"/>
          <w:szCs w:val="22"/>
          <w:lang w:eastAsia="pl-PL"/>
        </w:rPr>
        <w:t>opakowania ze szkła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a) termin realizacji: od dnia podpisania umowy do 31 grudni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in płatności: </w:t>
      </w:r>
      <w:r>
        <w:rPr>
          <w:color w:val="000000"/>
          <w:sz w:val="22"/>
          <w:szCs w:val="22"/>
        </w:rPr>
        <w:t>w terminie 14 dni licząc od daty otrzymania prawidłowo wystawionej faktury VAT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: nie dotyc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1:00Z</dcterms:created>
  <dc:creator>Justyna</dc:creator>
  <dc:description/>
  <cp:keywords/>
  <dc:language>en-US</dc:language>
  <cp:lastModifiedBy>iza</cp:lastModifiedBy>
  <cp:lastPrinted>2014-12-16T12:20:00Z</cp:lastPrinted>
  <dcterms:modified xsi:type="dcterms:W3CDTF">2014-12-16T11:22:00Z</dcterms:modified>
  <cp:revision>4</cp:revision>
  <dc:subject/>
  <dc:title/>
</cp:coreProperties>
</file>